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Až nás cesty svedou </w:t>
      </w:r>
    </w:p>
    <w:p>
      <w:pPr>
        <w:pStyle w:val="Bezmez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ředehra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|| G7 // | G7 // | G7 // | F // | C // | G7 | C // | C // ||</w:t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   G7           F         G7                           F              C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Jen pro lásku  a tvůj  klid, chtěl  jsem na-vždy  ode-jí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C     G7 C     F    C         G7      C  G7        F   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roč jsi  mne zpá-tky vo-lala, ji-né-mu slib když  jsi  dala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C      G7         F     G7                 F           C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Dnes víš to ty  i  já sám, láska že vrací se k nám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F                         G7                         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Náhodě nechme všechno jen, ať sama splní náš dávný sen.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|| D7 // | C // | G // | G // | D7 // | D7 // | G // | G  -  |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| D7 // | C // | G // | G // | D7 // | D7 // | G // | G  -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| D7 // | C // | G // | G // | D7 // | D7 // | G // | G  -  |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| D7 // | C // | G // | G // | D7 // | D7 // | G // |   -.  ||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C     G7            F          G7                         F            C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Rád  vracím se v náruč tvou, jen když bu-deš zase m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C   G7 C      F     C          G7           C     G7       F             C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Jak  za-čnou v sa-dě růže kvést, bu-dou  se nám zas hlavy plés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C   G7             F         G7                       F            C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ž pod keřem budem stát, chtěl bych ti jen radu dá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F                               G7                      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V životě když chceš klid nabýt, nemůžeš nikdy dva ráda mít.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|| C // | C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F          C7                         F      C7    F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Trio po 1.: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Až nás cesty svedou, chci žít je-nom  s tebou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B               C7  B        C7             B    C7   B      C7 B       F  E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uď zatím vel-kou lá-skou mojí, než nám kněz  na-še ru-ce spo-j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F          C7                       F  C7       F 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ž nás cesty svedou, bu-du šťasten s tebou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B               C7 B          C7         B  F        C7  B  F   Es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Čekám už   je-nom na ruku tvo-ji, vždyť víš, že bu-dem svo-ji.</w:t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Mezihra 2.: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||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 / B | B / H | C // | C / B | C / B | B / A7 | F // | F // |</w:t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| B / F | C7 // | C7 // | C7 // | C7 / B | F //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| / B | B / H | C // | C / B | C / B | B / A7 | F // | F // |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| B / F | C7 // | C7 // | C7 // | F // | F / C7 | F // | F  -  ||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Trio po 2.: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||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Stejné jako po 1. - Zpívej celé </w:t>
      </w:r>
      <w:r>
        <w:rPr>
          <w:rFonts w:cs="Times New Roman" w:ascii="Times New Roman" w:hAnsi="Times New Roman"/>
          <w:b/>
          <w:sz w:val="26"/>
          <w:szCs w:val="26"/>
        </w:rPr>
        <w:t>||</w:t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6:00Z</dcterms:created>
  <dc:creator>Milan Skala</dc:creator>
  <dc:description/>
  <cp:keywords/>
  <dc:language>en-US</dc:language>
  <cp:lastModifiedBy>Milan</cp:lastModifiedBy>
  <dcterms:modified xsi:type="dcterms:W3CDTF">2022-01-04T14:52:00Z</dcterms:modified>
  <cp:revision>4</cp:revision>
  <dc:subject/>
  <dc:title/>
</cp:coreProperties>
</file>